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АВТОМОБИЛЬН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ФИРМА «АППОЛ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рославское отделение РАФ – ЯООО «Автомобильный клуб «АС»</w:t>
      </w:r>
    </w:p>
    <w:p>
      <w:pPr>
        <w:pStyle w:val="Heading2"/>
        <w:rPr/>
      </w:pPr>
      <w:r>
        <w:rPr/>
        <w:t>Ралли « УИКЕНД-1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ДРУЗЬЯ !</w:t>
      </w:r>
    </w:p>
    <w:p>
      <w:pPr>
        <w:pStyle w:val="Normal"/>
        <w:rPr/>
      </w:pPr>
      <w:r>
        <w:rPr>
          <w:sz w:val="24"/>
        </w:rPr>
        <w:t xml:space="preserve">Фирма «АППОЛО» приглашает Вас принять участие в ралли </w:t>
      </w:r>
      <w:r>
        <w:rPr>
          <w:b/>
          <w:sz w:val="24"/>
        </w:rPr>
        <w:t>«УИКЕНД-1»</w:t>
      </w:r>
      <w:r>
        <w:rPr>
          <w:sz w:val="24"/>
        </w:rPr>
        <w:t xml:space="preserve">  проводимой </w:t>
      </w:r>
      <w:r>
        <w:rPr>
          <w:b/>
          <w:sz w:val="24"/>
        </w:rPr>
        <w:t>01.02.04 г.</w:t>
      </w:r>
      <w:r>
        <w:rPr>
          <w:sz w:val="24"/>
        </w:rPr>
        <w:t xml:space="preserve"> в соответствии с СК РАФ и Регламентом гонки в </w:t>
      </w:r>
      <w:r>
        <w:rPr>
          <w:b/>
          <w:sz w:val="24"/>
        </w:rPr>
        <w:t>п. Хмельники</w:t>
      </w:r>
      <w:r>
        <w:rPr>
          <w:sz w:val="24"/>
        </w:rPr>
        <w:t>, Ростовского муниципального округа, Ярославской области.(</w:t>
      </w:r>
      <w:r>
        <w:rPr>
          <w:b/>
          <w:sz w:val="24"/>
        </w:rPr>
        <w:t>31.01.04 г. – ознакомление, разрешается на зачетном автомобиле</w:t>
      </w:r>
      <w:r>
        <w:rPr>
          <w:sz w:val="24"/>
        </w:rPr>
        <w:t>). Ралли носит тренировочный характер, при чем, для лучшей подготовки к грядущим соревнованиям, участникам ралли будет дана возможность или по желанию для настройки автомобиля или по необходимости текущего ремонта брать «тайм аут» на время прохождения одного или нескольких СУ в ходе гонки, и затем продолжать соревнования уже вне основного зач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ССА: организована на 2-4 СУ с дистанцией в сумме до 60 км, км - грунт, снег, ширина: мин.- 4 м., макс.- 10 м. </w:t>
      </w:r>
    </w:p>
    <w:p>
      <w:pPr>
        <w:pStyle w:val="Normal"/>
        <w:rPr/>
      </w:pPr>
      <w:r>
        <w:rPr>
          <w:sz w:val="24"/>
        </w:rPr>
        <w:t>УЧАСТНИКИ: к участию в гонке допускаются автомобили группы  «А», «</w:t>
      </w:r>
      <w:r>
        <w:rPr>
          <w:sz w:val="24"/>
          <w:lang w:val="en-US"/>
        </w:rPr>
        <w:t>N</w:t>
      </w:r>
      <w:r>
        <w:rPr>
          <w:sz w:val="24"/>
        </w:rPr>
        <w:t>», «Р» международной и национальной подготовки, согласно Регламента ЧР –2004 года по ралли.</w:t>
      </w:r>
    </w:p>
    <w:p>
      <w:pPr>
        <w:pStyle w:val="Normal"/>
        <w:rPr/>
      </w:pPr>
      <w:r>
        <w:rPr>
          <w:sz w:val="24"/>
        </w:rPr>
        <w:t>1-й зачет.-до1600, 2-й зачет. -до 2000 (с приводом на одну ось), 3-й зачет. свыше 2000 и полноприводные а/м. и абсолют. Во всех зачетах могут участвовать «любители» на а/м подготовленных по КиТТ, огнетушители, шлемы и ремни обязательны.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СПИСАНИЕ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ельник           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04 г.     Начало приема заявок на участ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1.01.04 г. </w:t>
            </w:r>
            <w:r>
              <w:rPr>
                <w:b/>
                <w:sz w:val="24"/>
              </w:rPr>
              <w:t>место сбора – на асфальте у въезда в Сильницкий каръер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 11.00 - 15.00</w:t>
            </w:r>
            <w:r>
              <w:rPr>
                <w:sz w:val="24"/>
              </w:rPr>
              <w:t xml:space="preserve"> регистрация участников, ТИ спортивных автомобилей, выдача оф. документов гонки, ознакомление по расписанию с 11 до 16 час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 Только для участников ралли при желании не менее 8-10 участников с 15.00 до 17:00 возможно проведение тренировки с хронометрируемыми заездами, подробности по телефону.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есенье,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02.04 г. </w:t>
            </w:r>
            <w:r>
              <w:rPr>
                <w:b/>
                <w:sz w:val="24"/>
              </w:rPr>
              <w:t>окончание приема заявок до 8.00</w:t>
            </w:r>
            <w:r>
              <w:rPr>
                <w:sz w:val="24"/>
              </w:rPr>
              <w:t>. С 8:00 – ознакомление по необходимости. В 9:45 открытие соревнований. В 10:00 – старт ралли.                С 16.00 финиш в каръере, публикация результатов.   В 17.00 объявление результатов соревнований, награждение победителей и призеров гонк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абло информации  01 января 2004 года в Сильницком каръере.</w:t>
            </w:r>
          </w:p>
        </w:tc>
      </w:tr>
    </w:tbl>
    <w:p>
      <w:pPr>
        <w:pStyle w:val="Normal"/>
        <w:rPr/>
      </w:pPr>
      <w:r>
        <w:rPr>
          <w:sz w:val="24"/>
        </w:rPr>
        <w:t>ЗАЯВОЧНЫЙ ВЗНОС : 3500 руб. за каждого заявленного участника для а/м с приводом на одну ось, 5000 руб. для полноприводных  автомобилей.(1000 руб. за тренировку в субботу)                                                                 Реквизиты получателя: ИНН 7604051716, ООО фирма «АППОЛО», (КПП 760401001),        р/с.  40702810800000002094 в Коммерческом банке «Ярсоцбанк» г. Ярославль, БИК 047888773, кор.счет 30101810300000000773 в РКЦ ГУ Банка России. Или наличными в субботу 31.01.04 г.</w:t>
      </w:r>
    </w:p>
    <w:p>
      <w:pPr>
        <w:pStyle w:val="TextBodyIndent"/>
        <w:rPr/>
      </w:pPr>
      <w:r>
        <w:rPr/>
        <w:t xml:space="preserve">РАЗМЕЩЕНИЕ: </w:t>
      </w:r>
      <w:r>
        <w:rPr>
          <w:b/>
        </w:rPr>
        <w:t>г. Ростов, ЯО, Кремль, гостиница «Дом на погребах».</w:t>
      </w:r>
      <w:r>
        <w:rPr/>
        <w:t>Стоимость проживания 1 места 120 - 200 руб. Контактные телефоны (08536) 3-12-44, т/факс 3-15-02 до17час.</w:t>
      </w:r>
    </w:p>
    <w:p>
      <w:pPr>
        <w:pStyle w:val="Normal"/>
        <w:rPr/>
      </w:pPr>
      <w:r>
        <w:rPr>
          <w:b/>
          <w:sz w:val="24"/>
        </w:rPr>
        <w:t>База отдыха «Радуга» РОМЗа</w:t>
      </w:r>
      <w:r>
        <w:rPr>
          <w:sz w:val="24"/>
        </w:rPr>
        <w:t xml:space="preserve"> в 35 км от г. Ростова ЯО, тел.(08539) 2-13-89</w:t>
      </w:r>
    </w:p>
    <w:p>
      <w:pPr>
        <w:pStyle w:val="Normal"/>
        <w:ind w:right="-767" w:hanging="0"/>
        <w:rPr>
          <w:sz w:val="24"/>
        </w:rPr>
      </w:pPr>
      <w:r>
        <w:rPr>
          <w:sz w:val="24"/>
        </w:rPr>
        <w:t>Стоимость проживания от 100 до 230 руб. за место, питание по отдельному заказу.</w:t>
      </w:r>
    </w:p>
    <w:p>
      <w:pPr>
        <w:pStyle w:val="Normal"/>
        <w:ind w:right="-767" w:hanging="0"/>
        <w:rPr/>
      </w:pPr>
      <w:r>
        <w:rPr>
          <w:b/>
          <w:sz w:val="24"/>
        </w:rPr>
        <w:t>Гостиница «Переславль» г. Переславль, ЯО</w:t>
      </w:r>
      <w:r>
        <w:rPr>
          <w:sz w:val="24"/>
        </w:rPr>
        <w:t xml:space="preserve"> – 40 км от трассы, тел. (08535) 2-26-87, </w:t>
      </w:r>
    </w:p>
    <w:p>
      <w:pPr>
        <w:pStyle w:val="3"/>
        <w:ind w:right="-1192" w:hanging="0"/>
        <w:rPr/>
      </w:pPr>
      <w:r>
        <w:rPr/>
        <w:t>2-17-88, стоимость размещения 520 руб. за место,</w:t>
      </w:r>
    </w:p>
    <w:p>
      <w:pPr>
        <w:pStyle w:val="3"/>
        <w:ind w:right="-1192" w:hanging="0"/>
        <w:rPr/>
      </w:pPr>
      <w:r>
        <w:rPr/>
        <w:t xml:space="preserve"> </w:t>
      </w:r>
      <w:r>
        <w:rPr/>
        <w:t xml:space="preserve">ПОСТОЯННЫЙ СЕКРЕТАРИАТ:     ООО фирма «АППОЛО», 150000,  г. Ярославль,  а/я 1020, Мукомольный пер.,4 .Тел./факс </w:t>
      </w:r>
      <w:r>
        <w:rPr>
          <w:lang w:val="en-US" w:eastAsia="en-US"/>
        </w:rPr>
        <w:t xml:space="preserve">(0852) 32-83-23. </w:t>
      </w:r>
    </w:p>
    <w:p>
      <w:pPr>
        <w:pStyle w:val="Heading1"/>
        <w:rPr/>
      </w:pPr>
      <w:r>
        <w:rPr/>
        <w:t>ДАННЫЙ ДОКУМЕНТ ЯВЛЯЕТСЯ ОФИЦИАЛЬНОЙ ИНФОРМАЦИЕЙ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908" w:hanging="0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38:00Z</dcterms:created>
  <dc:creator>p120</dc:creator>
  <dc:description/>
  <dc:language>en-US</dc:language>
  <cp:lastModifiedBy>Мышкин О.Ю.</cp:lastModifiedBy>
  <cp:lastPrinted>2004-01-27T13:48:00Z</cp:lastPrinted>
  <dcterms:modified xsi:type="dcterms:W3CDTF">2004-01-28T04:38:00Z</dcterms:modified>
  <cp:revision>2</cp:revision>
  <dc:subject/>
  <dc:title>                           МЕЖДУНАРОДНЫЕ  РАЛЛИ    «МЕДВЕДЬ-97»</dc:title>
</cp:coreProperties>
</file>